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__</w:t>
      </w:r>
      <w:r>
        <w:rPr>
          <w:u w:val="single"/>
        </w:rPr>
        <w:t>4</w:t>
      </w:r>
      <w:r>
        <w:rPr/>
        <w:t>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 по рассмотрению проектов по внесению изменений в генеральный план, привила землепользования и застройки Григорьевского сельского поселения Михайловского муниципального района Приморского кра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06 июня 2019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 xml:space="preserve">18:00 часов, село Григорьевка, ул. Калинина, д. 34, здание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8"/>
        <w:gridCol w:w="369"/>
        <w:gridCol w:w="5535"/>
      </w:tblGrid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ет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, первый заместитель главы администрации Михайловского муниципального района.</w:t>
            </w:r>
          </w:p>
        </w:tc>
      </w:tr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лия Анатоль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Нелли                    Арме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Иван Вячеславо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управления №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И «Земля и город»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ирования № 4 ООО НИИ «Земля и город» (далее – Институ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7.     Дремин  Александр            -  Глава администрации Григорьевского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анович                            сельского поселения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>Повестка проведений слушаний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Вводное слово начальника отдела архитектуры, градостроительства и дорожной деятельности администрации Михайловского муниципального района Приморского края  Т.П. Пономаренко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(презентация) специалистов ООО НИИ «Земля и горо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ложение основных целей и задач подготовки генерального плана, правил землепользования и застройки муниципального образования «Григорьевского сельского поселения Михайловского муниципального района» (далее – Проек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состава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3 Краткое повествование о планировочной организации и демографической обстановке с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4 Описание карт, входящих в состав Проект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с жителями поселения.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обсуждению проекта: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Шляхова Н.В. - земельный участок с кадастровым номером 25:09:070101:945, перевести из территориальной зоны П1 в территориальную зону СХ-2 – земли сельскохозяйственного использования с правом строительства сельскохозяйственных объектов капитального строительства;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Власова Н.Н. – по земельному участку с кадастровым номером 25:09:320301:556 доработать Проект, предусмотреть территориальную зону рекреации с правом строительства объектов для отдыха населения;</w:t>
      </w:r>
    </w:p>
    <w:p>
      <w:pPr>
        <w:pStyle w:val="Normal"/>
        <w:spacing w:lineRule="auto" w:line="276"/>
        <w:ind w:firstLine="786"/>
        <w:jc w:val="both"/>
        <w:rPr/>
      </w:pPr>
      <w:r>
        <w:rPr>
          <w:sz w:val="28"/>
          <w:szCs w:val="28"/>
        </w:rPr>
        <w:t xml:space="preserve">Анисимов Н.В. - земельные участки с кадастровыми номерами 25:09:320101:230 и 25:09:320101:58   перевести из территориальной зоны СХ-1 в территориальную зону СХ-2 – земли сельскохозяйственного использования с правом строительства сельскохозяйственных объектов капитального строительства. Земельный участок, смежный с кадастровым номером 25:09:320101:230 из территориальной зоны Р1 перевести в территориальную зону СХ-2 – земли сельскохозяйственного использования с правом строительства сельскохозяйственных объектов капитального строительства. 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На основании проведения публичных слушаний единогласно принято решение: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ь генеральный план, правила землепользования и застройки муниципального образования «Григорьевского сельского поселения Михайловского муниципального района» на утверждение после устранения полученных замечаний и предложений.</w:t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дорожн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ихайловского муниципального района                     Т.П. Пономар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4:00Z</dcterms:created>
  <dc:creator>Popov VI</dc:creator>
  <dc:description/>
  <dc:language>en-US</dc:language>
  <cp:lastModifiedBy>Ponomarenko</cp:lastModifiedBy>
  <cp:lastPrinted>2018-03-26T15:02:00Z</cp:lastPrinted>
  <dcterms:modified xsi:type="dcterms:W3CDTF">2019-07-23T06:24:00Z</dcterms:modified>
  <cp:revision>4</cp:revision>
  <dc:subject/>
  <dc:title>«ДЬОКУУСКАЙ» КУОРАТ</dc:title>
</cp:coreProperties>
</file>